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Ü TEKNİK BİLİMLER MESLEK YÜKSEKOKLU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L SANATLARI BÖLÜMÜ GELENEKSEL EL SANATLARI PROGRAM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-2023 BAHAR DÖNEMİ ARA SINAV (VİZE) PROGRA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98"/>
        <w:gridCol w:w="3841"/>
        <w:gridCol w:w="1237"/>
        <w:gridCol w:w="1642"/>
      </w:tblGrid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Tarih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u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Ad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B. Saa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Türü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türk İlkeleri Ve İnkılap Tarihi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Test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 Dili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Test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bancı Dil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Test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 Sanatı Tarih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l Fotoğra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de Maraş İşi Teknikleri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ışta Temel Teknikler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l Tasarı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yatür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Sağlığı Ve Güvenliğ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zhip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ini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eneksel Türk Desenleri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ray Sanat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ş İşlemeciliğ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Yazılı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şap Oymacılığı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ru -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ev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31:00Z</dcterms:created>
  <dc:creator>Samsung</dc:creator>
  <dc:description/>
  <cp:keywords/>
  <dc:language>en-US</dc:language>
  <cp:lastModifiedBy>mehmetfatihuyanik08@gmail.com</cp:lastModifiedBy>
  <dcterms:modified xsi:type="dcterms:W3CDTF">2023-05-19T15:51:00Z</dcterms:modified>
  <cp:revision>3</cp:revision>
  <dc:subject/>
  <dc:title/>
</cp:coreProperties>
</file>